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宣城市公共资源交易中心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    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法定代表人，现授权委托本单位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（姓名）为我公司代理人，前来办理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安徽省公共资源交易市场主体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变更相关事宜（□统一社会信用代码变更 □人员调动）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统一社会信用代码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 系 人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签字或盖章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8:00Z</dcterms:created>
  <dc:creator>市招投标中心公文</dc:creator>
  <dc:description/>
  <cp:keywords/>
  <dc:language>en-US</dc:language>
  <cp:lastModifiedBy>黄金平</cp:lastModifiedBy>
  <dcterms:modified xsi:type="dcterms:W3CDTF">2020-09-15T03:20:00Z</dcterms:modified>
  <cp:revision>67</cp:revision>
  <dc:subject/>
  <dc:title>法人授权委托书</dc:title>
</cp:coreProperties>
</file>